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XA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– Nghe An Investment &amp;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 12 Tecco, Quang Trung, Vinh City, Nghe An Province</w:t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pacing w:val="-2"/>
          <w:sz w:val="20"/>
          <w:szCs w:val="20"/>
        </w:rPr>
        <w:t xml:space="preserve">0383586488 </w:t>
        <w:tab/>
        <w:tab/>
        <w:tab/>
        <w:tab/>
        <w:t>Fax: 0383586696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>Email: pvit_dkna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X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Hung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3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educing the price of apartments on the occasion of New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ying the salary of the 1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month of 2011 and bonus on the occasion of Lunar New Yea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repar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operating results of 2011 and plan 2012</w:t>
            </w:r>
          </w:p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HR tas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NQ-ĐHĐCĐ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ee Board resolution attach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pproving unit price for renting rooms at PVIT Commercial Center – Approving the establishment of the Business Unit of PVIT Build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pproving the Office leasing contract with Nghe An Petroleum Hypropower JS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the investment in public services at Hung Loc commune, Vinh City, Nghe 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pproving the transfer of Petroleum Station Project at Khai So, Anh Son, Nghe An and Nam Son, Do Luong, Nghe An 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/NQ-HĐQT.PV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pproving the use of apartments at PVIT and Nghi Phu Building for balancing.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080"/>
        <w:gridCol w:w="1530"/>
        <w:gridCol w:w="1710"/>
        <w:gridCol w:w="1530"/>
        <w:gridCol w:w="1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e Tr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6/2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resigned from Information Disclosure Officer with effect since 21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256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ung Cu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i 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ai Trie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g Xuan B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Qu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D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M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y 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uong S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P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 Tr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9"/>
        <w:gridCol w:w="1184"/>
        <w:gridCol w:w="1106"/>
        <w:gridCol w:w="1239"/>
        <w:gridCol w:w="1077"/>
        <w:gridCol w:w="1264"/>
        <w:gridCol w:w="15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i Hu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 Huo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Luong S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8:00Z</dcterms:created>
  <dc:creator>nghiant</dc:creator>
  <dc:description/>
  <cp:keywords/>
  <dc:language>en-US</dc:language>
  <cp:lastModifiedBy>datnt</cp:lastModifiedBy>
  <dcterms:modified xsi:type="dcterms:W3CDTF">2012-08-14T01:41:00Z</dcterms:modified>
  <cp:revision>50</cp:revision>
  <dc:subject/>
  <dc:title>HNM:</dc:title>
</cp:coreProperties>
</file>